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KIỂM TRA TỔNG HỢP CUỐI HỌC KỲ 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ÔN NGỮ VĂN LỚP 9 – NĂM HỌC: 2017 – 2018</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âu 1. phần Văn (2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Trọng tâm chương trình Ngữ văn lớp 9 là :</w:t>
      </w:r>
    </w:p>
    <w:p>
      <w:pPr>
        <w:pStyle w:val="Normal"/>
        <w:numPr>
          <w:ilvl w:val="0"/>
          <w:numId w:val="3"/>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Truyện trung đại: Chuyện người con gái Nam Xương; Hoàng Lê nhất thống chí; Truyện Kiều; Truyện Lục Vân Tiên.</w:t>
      </w:r>
    </w:p>
    <w:p>
      <w:pPr>
        <w:pStyle w:val="Normal"/>
        <w:numPr>
          <w:ilvl w:val="0"/>
          <w:numId w:val="3"/>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Truyện hiện đại: Làng; Lặng lẽ Sa Pa; Chiếc lược ngà.</w:t>
      </w:r>
    </w:p>
    <w:p>
      <w:pPr>
        <w:pStyle w:val="Normal"/>
        <w:numPr>
          <w:ilvl w:val="0"/>
          <w:numId w:val="3"/>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Thơ hiện đại: Đồng chí; Bài thơ về tiểu đội xe không kính; Đoàn thuyền đánh cá; Bếp lửa; Ánh tră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Khi ôn tập cần chú ý nắm được một số yêu cầu sau:</w:t>
      </w:r>
    </w:p>
    <w:p>
      <w:pPr>
        <w:pStyle w:val="Normal"/>
        <w:numPr>
          <w:ilvl w:val="0"/>
          <w:numId w:val="5"/>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Tác phẩm là của tác giả nào? ra đời trong hoàn cảnh nào? Nội dung chính mà tác phẩm thể hiện.</w:t>
      </w:r>
    </w:p>
    <w:p>
      <w:pPr>
        <w:pStyle w:val="Normal"/>
        <w:numPr>
          <w:ilvl w:val="0"/>
          <w:numId w:val="5"/>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Tìm những câu, những đoạn văn, thơ hay học thuộc, tập nhận diện, phân tích vai trò, tác dụng của các yếu tố nghệ thuật ngôn từ trong việc thể hiện nội dung tác phẩ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âu 2. phần Tiếng Việt (1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Nhận diện được:</w:t>
      </w:r>
    </w:p>
    <w:p>
      <w:pPr>
        <w:pStyle w:val="Normal"/>
        <w:numPr>
          <w:ilvl w:val="0"/>
          <w:numId w:val="6"/>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Các phương châm hội thoại.</w:t>
      </w:r>
    </w:p>
    <w:p>
      <w:pPr>
        <w:pStyle w:val="Normal"/>
        <w:numPr>
          <w:ilvl w:val="0"/>
          <w:numId w:val="6"/>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Cách dẫn trực tiếp và cách dẫn gián tiếp.</w:t>
      </w:r>
    </w:p>
    <w:p>
      <w:pPr>
        <w:pStyle w:val="Normal"/>
        <w:numPr>
          <w:ilvl w:val="0"/>
          <w:numId w:val="6"/>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Sự phát triển của từ vựng.</w:t>
      </w:r>
    </w:p>
    <w:p>
      <w:pPr>
        <w:pStyle w:val="Normal"/>
        <w:numPr>
          <w:ilvl w:val="0"/>
          <w:numId w:val="6"/>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Các phép tu từ từ vự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Biết vận dụng các kiến thức Tiếng Việt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âu 3. (3 điểm)  Viết văn bản nghị luận xã hội về sự việc hiện tượng đời sống.</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Ảnh hưởng của công nghệ thông tin: facebook, điện thoại di động.</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Văn hoá giao thông - Văn hoá ứng xử</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âu 4.  Tập làm văn (4 điể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ể chuyện kết hợp với miêu tả, miêu tả nội tâm và nghị luậ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ưởng tượng là nhân vật trữ tình trong tác phẩm.</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nh bộ đội cụ Hồ trong bài “Đồng chí” của Chính Hữu.</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Người lính lái xe trong bài “Bài thơ về tiểu đội xe không kính”của Phạm Tiến Duậ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Người cháu trong bài “Bếp lửa” của Bằng Việ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2:00Z</dcterms:created>
  <dc:creator>Me</dc:creator>
  <dc:description/>
  <dc:language>en-US</dc:language>
  <cp:lastModifiedBy>mr tung</cp:lastModifiedBy>
  <dcterms:modified xsi:type="dcterms:W3CDTF">2017-12-01T08:02:00Z</dcterms:modified>
  <cp:revision>2</cp:revision>
  <dc:subject/>
  <dc:title/>
</cp:coreProperties>
</file>